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        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NOSEY II   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Version 1.0      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Copyright 1992   /~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     F10 Software   @/    * #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p *                          * #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 **************************** #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NOS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ike me, you have many disks filled with AEOs, ST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online library files. When you want to find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you have to load a file into your text reader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 Wrong file, OK, load the next file and search again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time consuming. Here is where NOSEY comes in. NOSEY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up to 50 files at a time and matches can be prin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r to a disk file. Boolean AND, OR and NOT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Nosey II runs as a program or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Y is not a text reader, it is a locator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your normal text reader to peruse the file once you'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Nosey as an program, change the file extension from .A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sey II is shareware which means that it can be freel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istributed. It is not "public domain". If you decide that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ogram is valuable enough for you to keep and use, please p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it. The suggested price is $10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Make out your check to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Frank Vuotto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F10 Softwar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Box 2201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Taos, New Mexico - 8757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anks in advance for your support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 box brings up the ST file selector. Selec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it into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SELECT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up to 50 files. When you have selected all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, click the fileselector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elects the first (up to) 50 files in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m to search list. The two buttons labeled "1-25" and "26-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etween showing the first and second 25 selec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l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lects all files on the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ull is selected, clicking on a file name clear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. It is often easier to use SELECT ALL and then C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don't wan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mask is selected only files with that extender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elector and selected with SELECT ALL. The default is "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s all files. Note that the last box ".ASC"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witch the input cursor between the search string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x with the up and down arrows on the middle ST keypad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is box by clicking on it after changing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ARCH STRING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26 characters may be entered in the search string fiel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can help "clean up" a search. For example "st"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" and "stop"  but "st " won't. You can chang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earch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BOOLE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y supports Boolean logic AND,OR and NOT. Boolean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a search string by holding the Contro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, O or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Control/a     shows up fac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Control/o     shows left side of 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  Control/n     shows right side of Atari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 operators help you to define the search string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amus&lt;control/a&g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  |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st string    Boolean     2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only show a match if "calamus" AND "font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Boolean word can be used and the 1st and 2nd strin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the same line during a search (This may be expand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 if there is enough inte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 only a match with the same case as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AR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tch is found, an 80 character line contain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 is displayed in inverse text at the bottom of th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line proceeding it in the file is displayed above it. NO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arch non-ASCII files but expect some strange displ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not be found or there is some other problem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and the search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match is found, NOSEY will pause and wait for "NEXT MATCH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lected before continuing the search. The return key also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PLAY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SHO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and line number are continually updated if "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" is turned on. Progress Reports slows a search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atch is found, the location and line number are alway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reports can be turned on or off by 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r location box. If you select "Scroll", every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shown at the selected sc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ex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display a few line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previous match in case you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what is currently displayed to your printer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p and down arrows together with "Print" to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surround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L#, T and B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# is selected the line number of the mat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. If T is selected the line previous to the match (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results display) is printed and B includ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match. You will probably always want B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s help separate consecu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osey is somewhat intelligent while printing. If L#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ches are found on 2 or more consecutive lin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 is printed. Likewise, Nosey will not print a l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actly the same as the last line printed. This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redundant printing when both T and B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to disk option is selectable only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name for the destination file or select 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  If the file already exists, you can choose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ppend the new information to the end of the file or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to disk function. Do not print to a file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list. Print to disk works great 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 print function is also selectable only while Nosey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ed, AUTO prints every match to your printer or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DISK has been selected. Often AUTO print may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you desire because you don't have a choice of wha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nual print function you can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hat is printed. Sometimes the match and the line after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 represent what you are looking for. This is especially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Eni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CANCEL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boxes containing diamonds on either side of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". Clicking the left box abandons the search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ox advances the search to the next file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file name box during a search restar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uggestions for improving NOSEY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             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Software     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 F.VU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